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2251075</wp:posOffset>
                </wp:positionV>
                <wp:extent cx="4337685" cy="7012305"/>
                <wp:effectExtent l="1905" t="10160" r="889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7640" cy="7012440"/>
                          <a:chOff x="0" y="0"/>
                          <a:chExt cx="4337640" cy="70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8840" y="1778040"/>
                            <a:ext cx="3344400" cy="522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337640" cy="7012440"/>
                          </a:xfrm>
                        </wpg:grpSpPr>
                        <wps:wsp>
                          <wps:cNvSpPr/>
                          <wps:spPr>
                            <a:xfrm>
                              <a:off x="4336920" y="2897640"/>
                              <a:ext cx="0" cy="411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7640" cy="29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914" h="10800">
                                  <a:moveTo>
                                    <a:pt x="9685" y="58"/>
                                  </a:moveTo>
                                  <a:arcTo wR="10800" hR="10800" stAng="-5755504" swAng="575550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914" h="10800">
                                  <a:moveTo>
                                    <a:pt x="9685" y="58"/>
                                  </a:moveTo>
                                  <a:arcTo wR="10800" hR="10800" stAng="-5755504" swAng="575550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177.25pt;width:341.55pt;height:552.1pt" coordorigin="243,3545" coordsize="6831,11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;top:6345;width:5266;height:822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243;top:3545;width:6831;height:11042">
                  <v:line id="shape_0" from="7073,8108" to="7073,1458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coordsize="11914,10800" path="l0,21600xee" stroked="t" o:allowincell="f" style="position:absolute;left:243;top:3545;width:6830;height:4607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-7620</wp:posOffset>
                </wp:positionV>
                <wp:extent cx="6126480" cy="9235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9pt;margin-top:-0.6pt;width:482.35pt;height:72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1910</wp:posOffset>
                </wp:positionH>
                <wp:positionV relativeFrom="paragraph">
                  <wp:posOffset>102870</wp:posOffset>
                </wp:positionV>
                <wp:extent cx="1828800" cy="260350"/>
                <wp:effectExtent l="6350" t="5080" r="26035" b="266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8.1pt;width:144.05pt;height:20.5pt" coordorigin="6066,162" coordsize="2881,410">
                <v:group id="shape_0" style="position:absolute;left:6066;top:204;width:2635;height:36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066;top:204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8397;top:326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8757;top:162;width:188;height:367;mso-wrap-style:none;v-text-anchor:middle" type="_x0000_t136">
                  <v:path textpathok="t"/>
                  <v:textpath on="t" fitshape="t" string="7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02870</wp:posOffset>
                </wp:positionV>
                <wp:extent cx="1828800" cy="274320"/>
                <wp:effectExtent l="28575" t="28575" r="28575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7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8.1pt;width:144pt;height:21.6pt" coordorigin="306,162" coordsize="2880,432">
                <v:rect id="shape_0" stroked="t" o:allowincell="f" style="position:absolute;left:306;top:162;width:2879;height:431;mso-wrap-style:none;v-text-anchor:middle">
                  <v:imagedata r:id="rId5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568;top:296;width:2355;height:181;mso-wrap-style:none;v-text-anchor:middle" type="_x0000_t136">
                  <v:path textpathok="t"/>
                  <v:textpath on="t" fitshape="t" string="1. 17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7510</wp:posOffset>
                </wp:positionH>
                <wp:positionV relativeFrom="paragraph">
                  <wp:posOffset>9246870</wp:posOffset>
                </wp:positionV>
                <wp:extent cx="640080" cy="822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28.1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41910</wp:posOffset>
                </wp:positionV>
                <wp:extent cx="6126480" cy="9235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-3.3pt;width:482.35pt;height:72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6405</wp:posOffset>
                </wp:positionH>
                <wp:positionV relativeFrom="paragraph">
                  <wp:posOffset>2147570</wp:posOffset>
                </wp:positionV>
                <wp:extent cx="4377055" cy="7040880"/>
                <wp:effectExtent l="0" t="1016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880" cy="7040880"/>
                          <a:chOff x="0" y="0"/>
                          <a:chExt cx="4376880" cy="704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103120"/>
                            <a:ext cx="4112280" cy="493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240" y="0"/>
                            <a:ext cx="4337640" cy="7012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897640"/>
                              <a:ext cx="0" cy="411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37640" cy="29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914" h="10800">
                                  <a:moveTo>
                                    <a:pt x="9685" y="58"/>
                                  </a:moveTo>
                                  <a:arcTo wR="10800" hR="10800" stAng="-5755504" swAng="575550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914" h="10800">
                                  <a:moveTo>
                                    <a:pt x="9685" y="58"/>
                                  </a:moveTo>
                                  <a:arcTo wR="10800" hR="10800" stAng="-5755504" swAng="575550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5pt;margin-top:169.1pt;width:344.6pt;height:554.4pt" coordorigin="2703,3382" coordsize="6892,11088">
                <v:shape id="shape_0" stroked="f" o:allowincell="f" style="position:absolute;left:2703;top:6694;width:6475;height:77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2764;top:3382;width:6831;height:11042">
                  <v:line id="shape_0" from="2766,7945" to="2766,144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1914,10800" path="l0,21600xee" stroked="t" o:allowincell="f" style="position:absolute;left:2765;top:3382;width:6830;height:4607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11430</wp:posOffset>
                </wp:positionV>
                <wp:extent cx="1920240" cy="260350"/>
                <wp:effectExtent l="6350" t="5080" r="26035" b="266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260280"/>
                          <a:chOff x="0" y="0"/>
                          <a:chExt cx="192024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21132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7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0.9pt;width:151.25pt;height:20.5pt" coordorigin="306,18" coordsize="3025,410">
                <v:group id="shape_0" style="position:absolute;left:306;top:60;width:2635;height:368">
                  <v:shape id="shape_0" fillcolor="black" stroked="t" o:allowincell="f" style="position:absolute;left:306;top:60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2637;top:182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2997;top:18;width:332;height:367;mso-wrap-style:none;v-text-anchor:middle" type="_x0000_t136">
                  <v:path textpathok="t"/>
                  <v:textpath on="t" fitshape="t" string="7а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7510</wp:posOffset>
                </wp:positionH>
                <wp:positionV relativeFrom="paragraph">
                  <wp:posOffset>9155430</wp:posOffset>
                </wp:positionV>
                <wp:extent cx="640080" cy="8229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20.9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9:35:00Z</dcterms:created>
  <dc:creator>V</dc:creator>
  <dc:description/>
  <dc:language>en-US</dc:language>
  <cp:lastModifiedBy>V</cp:lastModifiedBy>
  <cp:lastPrinted>2001-05-05T11:16:00Z</cp:lastPrinted>
  <dcterms:modified xsi:type="dcterms:W3CDTF">2001-05-05T05:17:00Z</dcterms:modified>
  <cp:revision>9</cp:revision>
  <dc:subject/>
  <dc:title> </dc:title>
</cp:coreProperties>
</file>